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Коммерческий банк «КОСМО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317, Россия, г. Москва, Красногвардейский б-р, д. 7, стр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bcosm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28925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3223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17355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40495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Блиновой Натальи Михайловны в уставном капитале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Поповского Сергея Валерьевича в уставном капитале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61157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9586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28925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17355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4:00Z</dcterms:created>
  <dc:creator>Prof-RomanovaAA</dc:creator>
  <dc:description/>
  <dc:language>en-US</dc:language>
  <cp:lastModifiedBy>Акопян</cp:lastModifiedBy>
  <cp:lastPrinted>2011-10-27T10:35:00Z</cp:lastPrinted>
  <dcterms:modified xsi:type="dcterms:W3CDTF">2012-01-31T08:04:00Z</dcterms:modified>
  <cp:revision>2</cp:revision>
  <dc:subject/>
  <dc:title>Приложение 24</dc:title>
</cp:coreProperties>
</file>